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– ОПИ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ця анкета-опитування є анонімною та розроблена з метою вдосконалення та підвищення рівня задоволення послугами та комунікацією з суд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ля надання відповіді – поставте відмітку «+» або «Ѵ» біля обраненого Вами варіанту відповіді чи впишіть свій варіант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якої з категорій відвідувачів суду Ви належите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ик / позивач / цивільний позивач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ч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озрюваний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ерпілий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тя особа / Інша заінтересована особа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дчий / прокурор / представник </w:t>
      </w:r>
      <w:r>
        <w:rPr>
          <w:rFonts w:cs="Times New Roman" w:ascii="Times New Roman" w:hAnsi="Times New Roman"/>
          <w:sz w:val="28"/>
          <w:szCs w:val="28"/>
        </w:rPr>
        <w:t>органу досудового розслі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вокат / захисник / представник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кладач /експерт / спеціаліст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к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е 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ільки приблизно часу Вам знадобилось для вирішення свого питання у суді?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5 до 30 хвилин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30 хвилин до 1 години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 години до 3 годин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1 робочого дня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 робочого дня до 5 робочих днів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е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 надали Вам кваліфіковану допомогу працівники апарату суду при вирішенні Вашого питання на Ваше звернення до них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вертався / не зверталась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е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 дотримуються, на Ваш погляд, працівники апарату суду загальних правил етичної поведінк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ержавних службовців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е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 комфортні для Вас умови перебування у приміщенні суду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що Ваша відповідь на питання № 5 була «ні», зазначте, будь ласка, що завдає Вам дискомфорт у приміщенні суду. Що, на Ваш погляд, було б доцільно змінити в приміщенні суду для зручного перебування відвідувачів у суді?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 оцінили Ви зручність встановлених стійок для підзарядки технічних пристроїв у приміщенні суду?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користувався / не користувалас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іть якість надання послуг судом, в тому числі умови перебування у приміщенні суду за п’ятибальною шкалою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2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4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5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мітки 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якуємо за приділену увагу нашому дослідженню!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риторіальне управління Державної судової адміністрації України 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Київській област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19:00Z</dcterms:created>
  <dc:creator>Ольга Ю. Горностай</dc:creator>
  <dc:description/>
  <dc:language>en-US</dc:language>
  <cp:lastModifiedBy>KerAp</cp:lastModifiedBy>
  <cp:lastPrinted>2020-07-20T16:00:00Z</cp:lastPrinted>
  <dcterms:modified xsi:type="dcterms:W3CDTF">2020-07-20T13:19:00Z</dcterms:modified>
  <cp:revision>2</cp:revision>
  <dc:subject/>
  <dc:title/>
</cp:coreProperties>
</file>